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 w:val="false"/>
          <w:smallCaps w:val="false"/>
        </w:rPr>
        <w:t>Informovaný souhlas</w:t>
      </w:r>
      <w:r>
        <w:rPr/>
        <w:tab/>
        <w:t>Gastroskop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dravotnické zařízení: Gastroambulance Třebíč s.r.o., Vltavínská 1289, Třebíč, t.: 568808224</w:t>
      </w:r>
    </w:p>
    <w:p>
      <w:pPr>
        <w:pStyle w:val="Normal"/>
        <w:jc w:val="both"/>
        <w:rPr/>
      </w:pPr>
      <w:r>
        <w:rPr/>
        <w:t>Lékař, který provedl poučení:MUDr. Richard Vanč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ient: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Jméno, příjmení, datum naroze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rStyle w:val="Nzevknihy"/>
        </w:rPr>
        <w:t>Informace o výkonu</w:t>
      </w:r>
      <w:r>
        <w:rPr/>
        <w:t xml:space="preserve">: </w:t>
      </w:r>
    </w:p>
    <w:p>
      <w:pPr>
        <w:pStyle w:val="Normal"/>
        <w:jc w:val="both"/>
        <w:rPr/>
      </w:pPr>
      <w:r>
        <w:rPr/>
        <w:t>GASTROSKOPIE je vyšetření horní části trávicí trubice, za použití gastroskopu. Účelem tohoto zdravotního výkonu je vyšetření jícnu, žaludku a dvanácterníku zrakem, s případným odběrem slizničních vzorků nebo stavění krvácení.</w:t>
      </w:r>
    </w:p>
    <w:p>
      <w:pPr>
        <w:pStyle w:val="Normal"/>
        <w:jc w:val="both"/>
        <w:rPr/>
      </w:pPr>
      <w:r>
        <w:rPr>
          <w:rStyle w:val="Nzevknihy"/>
        </w:rPr>
        <w:t xml:space="preserve">Popis vyšetření: </w:t>
      </w:r>
    </w:p>
    <w:p>
      <w:pPr>
        <w:pStyle w:val="Normal"/>
        <w:jc w:val="both"/>
        <w:rPr/>
      </w:pPr>
      <w:r>
        <w:rPr/>
        <w:t xml:space="preserve">Nejprve pacientovi znecitlivíme hltanovou branku lokálním anestetikem ve spreji. Potom je možnost aplikovat uklidňující injekci do žíly. Po celou dobu vyšetření pacient leží na levém boku, rty a zuby svírá naústek a sliny vypouští levým koutkem do buničiny pod tváří. Gastroskop – ohebnou hadičku – zavedeme postupně do jícnu, žaludku a dvanácterníku. Během vyšetření může pacient cítit přechodný tlak v krku nebo v břiše. Podle nálezu je možno při vyšetření odebírat vzorky sliznice, odstraňovat polypy, ošetřit krvácející cévu, vřed. Všechny tyto výkony jsou nebolestivé. Výkon trvá 5-10 minut. Mimo stanovení diagnózy může endoskopie a při ní provedený léčebný zákrok – snesení polypu - výrůstku, zastavení krvácení – nahradit šetrným způsobem operaci. Výše uvedené přednosti endoskopie mnohonásobně převyšují možná rizika této metody. </w:t>
      </w:r>
    </w:p>
    <w:p>
      <w:pPr>
        <w:pStyle w:val="Normal"/>
        <w:jc w:val="both"/>
        <w:rPr/>
      </w:pPr>
      <w:r>
        <w:rPr>
          <w:rStyle w:val="Nzevknihy"/>
        </w:rPr>
        <w:t>Rizika vyšetření</w:t>
      </w:r>
      <w:r>
        <w:rPr/>
        <w:t>:</w:t>
      </w:r>
    </w:p>
    <w:p>
      <w:pPr>
        <w:pStyle w:val="Normal"/>
        <w:jc w:val="both"/>
        <w:rPr/>
      </w:pPr>
      <w:r>
        <w:rPr/>
        <w:t>Po podání léků se může vyskytnout alergická reakce. Krvácení v souvislosti s vyšetřením se vyskytuje zřídka. Častěji u lidí se sníženou srážlivostí krve. Ostatní závažnější komplikace jsou mimořádně vzácné.</w:t>
      </w:r>
    </w:p>
    <w:p>
      <w:pPr>
        <w:pStyle w:val="Normal"/>
        <w:jc w:val="both"/>
        <w:rPr/>
      </w:pPr>
      <w:r>
        <w:rPr>
          <w:rStyle w:val="Nzevknihy"/>
        </w:rPr>
        <w:t>Po vyšetření</w:t>
      </w:r>
      <w:r>
        <w:rPr/>
        <w:t>:</w:t>
      </w:r>
    </w:p>
    <w:p>
      <w:pPr>
        <w:pStyle w:val="Normal"/>
        <w:jc w:val="both"/>
        <w:rPr/>
      </w:pPr>
      <w:r>
        <w:rPr/>
        <w:t>Lokální anestetikum ovlivňuje polykání, proto najíst a napít se nemocný může až po odeznění účinku anestetika, cca za 30-45 minut po výkonu. Pokud Vám byla podána nitrožilní injekce vyvarujte se v den vyšetření řízení dopravních prostředků a jiných činností, které vyžadují zvýšenou pozornost. Dále se řiďte radami vyšetřujícího lékaře.</w:t>
      </w:r>
    </w:p>
    <w:p>
      <w:pPr>
        <w:pStyle w:val="Normal"/>
        <w:jc w:val="both"/>
        <w:rPr>
          <w:rStyle w:val="Nzevknihy"/>
        </w:rPr>
      </w:pPr>
      <w:r>
        <w:rPr>
          <w:rStyle w:val="Nzevknihy"/>
        </w:rPr>
        <w:t>Prohlášení pacienta nebo zákonného zástupce:</w:t>
      </w:r>
    </w:p>
    <w:p>
      <w:pPr>
        <w:pStyle w:val="Normal"/>
        <w:jc w:val="both"/>
        <w:rPr/>
      </w:pPr>
      <w:r>
        <w:rPr/>
        <w:t>Tímto prohlašuji, ž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jsem byl/a ze strany výše uvedeného zdravotnického zařízení srozumitelným způsobem informován/a o výše uvedeném zdravotním výkonu – gastroskopii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jsem byl/a informován/a o účelu, povaze a předpokládaném přínosu této zdravotní péč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jsem byl/a informován/a o případných alternativách indikujícím lékařem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jsem byl/a informován/a o možných důsledcích a rizicích navrhované zdravotní péč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mně bylo umožněno klást doplňující otázky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jsem nic nezamlčel/a o svém zdravotním stavu/zdravotním stavu osoby mnou zastoupené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jsem shora uvedenému poučení plně porozuměl/a a výslovně souhlasím s provedením zdravotního výkonu – gastroskopie, odběrem vzorků a s případným léčebným zákrokem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 případě výskytu neočekávaných komplikací, souhlasím s tím, aby byly provedeny veškeré potřebné postupy k záchraně mého života nebo zdraví/záchraně života nebo zdraví osoby mnou zastoupené</w:t>
      </w:r>
    </w:p>
    <w:p>
      <w:pPr>
        <w:pStyle w:val="Normal"/>
        <w:jc w:val="both"/>
        <w:rPr>
          <w:b/>
          <w:b/>
        </w:rPr>
      </w:pPr>
      <w:r>
        <w:rPr>
          <w:b/>
        </w:rPr>
        <w:t>Poučení jsem porozuměl/a, nemám již žádné otázky a s poskytnutím navržené zdravotní péče uděluji svůj sou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V Třebíči, dne:</w:t>
        <w:tab/>
      </w:r>
      <w:r>
        <w:rPr>
          <w:i/>
        </w:rPr>
        <w:t xml:space="preserve">Podpis pacienta: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5580" w:leader="none"/>
      </w:tabs>
      <w:jc w:val="both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58:00Z</dcterms:created>
  <dc:creator>Právní oddělení </dc:creator>
  <dc:description/>
  <cp:keywords/>
  <dc:language>en-US</dc:language>
  <cp:lastModifiedBy>Vančurová</cp:lastModifiedBy>
  <cp:lastPrinted>2020-04-06T17:42:00Z</cp:lastPrinted>
  <dcterms:modified xsi:type="dcterms:W3CDTF">2020-04-06T15:55:00Z</dcterms:modified>
  <cp:revision>17</cp:revision>
  <dc:subject/>
  <dc:title>POZITIVNÍ REVERS</dc:title>
</cp:coreProperties>
</file>